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drawing>
          <wp:inline distT="0" distB="0" distL="0" distR="0">
            <wp:extent cx="6309995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РАССМОТРЕНО</w:t>
        <w:tab/>
        <w:tab/>
        <w:tab/>
        <w:tab/>
        <w:tab/>
        <w:tab/>
        <w:t xml:space="preserve">   </w:t>
        <w:tab/>
        <w:t>УТВЕРЖДАЮ</w:t>
      </w:r>
    </w:p>
    <w:p>
      <w:pPr>
        <w:pStyle w:val="Normal"/>
        <w:rPr/>
      </w:pPr>
      <w:r>
        <w:rPr>
          <w:rFonts w:eastAsia="Calibri"/>
          <w:bCs/>
          <w:kern w:val="2"/>
        </w:rPr>
        <w:t>на общем собрании работников Учреждения</w:t>
      </w:r>
      <w:r>
        <w:rPr>
          <w:bCs/>
          <w:kern w:val="2"/>
        </w:rPr>
        <w:tab/>
        <w:tab/>
        <w:t>Директор  МАОУ «УОШИ ПЛП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</w:rPr>
        <w:t>(протокол №2 от 04.09.2016)</w:t>
        <w:tab/>
        <w:tab/>
        <w:tab/>
        <w:tab/>
        <w:t>полковник_________С. Г.Якуп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</w:rPr>
        <w:tab/>
        <w:tab/>
        <w:tab/>
        <w:tab/>
        <w:tab/>
        <w:tab/>
        <w:tab/>
        <w:t xml:space="preserve">                    Приказ № 162 от 05.09.2016 г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kern w:val="2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ы учителей и обучающихся МАОУ «УОШИ с ПЛП»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сети Интернет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11"/>
        </w:numPr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Настоящий Регламент регулирует условия и порядок использования сети Интернет через ресурсы МАОУ «УОШИ с ПЛП» городского округа город Уфа Республики Башкортостан (далее – Школа) обучающимися, учителями и другими работниками Школы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iCs/>
          <w:sz w:val="28"/>
          <w:szCs w:val="28"/>
        </w:rPr>
        <w:t xml:space="preserve">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Выход в Интернет осуществляется с 8-30 до 18-00 (кроме воскресенья). Последний четверг месяца – день профилактики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iCs/>
          <w:sz w:val="28"/>
          <w:szCs w:val="28"/>
        </w:rPr>
        <w:t xml:space="preserve">К работе в сети Интернет допускаются лица, прошедшие инструктаж и обязавшиеся соблюдать Регламент работы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ри использовании сети Интернет Школа руководствуется следующим принципам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разовательным целям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уважения действующего законодательства по вопросам защиты чести и достоинства граждан, авторских и смежных прав, а также иных прав граждан и пользователей сети Интернет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новых навыков и зна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расширения применяемого спектра интерактивных методов обучени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Heading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Использование сети Интернет в Школе возможно исключительно при условии ознакомления и согласия лица, пользующегося сетью Интернет в Школе, с настоящ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ламентом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Ознакомление и согласие удостоверяется подписью лица в журнале регистрации (в графе «Ознакомлен и согласен с Регламентом работы в Интернет»). Ознакомление и согласие учащегося в возрасте до 14 лет удостоверяется подписью учителя, проводившего инструктаж, в отдельных случаях – подписью родителя или иного законного представителя учащегос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Директор ОУ является ответственным за обеспечение эффективного и безопасного доступа к сети Интернет в Школе, также за внедрение соответствующих технических, правовых и других механизмов в общеобразовательном учрежден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Во время учебных занятий в рамках учебного плана контроль использования обучающимися сети Интернет осуществляет учитель, ведущий занятие. При этом учитель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наблюдает за использованием компьютеров и сети Интернет обучающимися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 дальнейшую работу обучающегося в сети Интернет в случае нарушения обучающимися настоящего Регламента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принимает меры по пресечению дальнейших попыток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Во время использования сети Интернет во внеурочное время контроль за использованием ресурсов сети Интернет осуществляет учитель или иной работник Школы. При этом работник образовательного учреждения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наблюдает за использованием компьютеров и сети Интернет обучающимис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запрещает дальнейшую работу пользователя в сети Интернет в случае нарушения пользователем настоящего Регламента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 пользователя к работе в сети Интернет в предусмотренных настоящим Регламентом случаях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принимает меры для пресечения дальнейших попыток доступа к ресурсам сети Интернет, содержащим информацию, не совместимую с задачами образования и воспитания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не является несовместимым с целями и задачами образования и воспитания обучающихся. Ограничение доступа к интернет - ресурсам осуществляется средствами контент - фильтрации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Пользователи сети Интернет в ОУ должны осознавать, что средства контент-фильтрации не могут обеспечить полную фильтрацию ресурсов сети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 совместимым с целями и задачами образовательного процесса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ринципами размещения информации на интернет-ресурсах ОУ являются: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защита персональных данных обучающихся и работников Школы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едагогических работников Школы размещаются на интернет-ресурсах ОУ только с письменного согласия работника, чьи персональные данные разме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ообщениях о мероприятиях, размещенных на сайте ОУ без согласия лица или его законного представителя могут быть упомянуты только фамилия и имя обучающегося либо фамилия, имя, отчество педагогического работника/р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использования сети Интернет.</w:t>
      </w:r>
    </w:p>
    <w:p>
      <w:pPr>
        <w:pStyle w:val="Heading1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, обязанности и ответственность пользователей.</w:t>
      </w:r>
    </w:p>
    <w:p>
      <w:pPr>
        <w:pStyle w:val="Heading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Использование сети Интернет в ОУ осуществляется в целях образовательного процесса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о разрешению директора Школы обучающиеся (с согласия родителей/законных представителей), педагогические и другие работники вправе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ользователю запрещается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настройки и конфигурации компьютера, осуществлять загрузки файлов на компьютер ОУ без разрешения администрац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ри случайном обнаружении лицом, работающим в сети Интернет, ресурса, содержание которого несовместимо с целями образовательного процесса, он обязан незамедлительно сообщить об этом учителю, проводящему занятие. Учи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принять информацию от учителя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довести информацию до директора Школы для оценки ресурса и принятия решения по политике доступа к нему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направить информацию о некатегоризированном ресурсе оператору контент-фильтрации (в течение суток); 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доменный адрес ресурса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бнаружения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сут ответственность:</w:t>
      </w:r>
    </w:p>
    <w:p>
      <w:pPr>
        <w:pStyle w:val="Normal"/>
        <w:numPr>
          <w:ilvl w:val="0"/>
          <w:numId w:val="9"/>
        </w:numPr>
        <w:ind w:left="1134" w:hanging="661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передаваемой, принимаемой и печатаемой информации;</w:t>
      </w:r>
    </w:p>
    <w:p>
      <w:pPr>
        <w:pStyle w:val="Normal"/>
        <w:numPr>
          <w:ilvl w:val="0"/>
          <w:numId w:val="9"/>
        </w:numPr>
        <w:ind w:left="1134" w:hanging="661"/>
        <w:jc w:val="both"/>
        <w:rPr>
          <w:sz w:val="28"/>
          <w:szCs w:val="28"/>
        </w:rPr>
      </w:pPr>
      <w:r>
        <w:rPr>
          <w:sz w:val="28"/>
          <w:szCs w:val="28"/>
        </w:rPr>
        <w:t>за нанесение любого вида ущерб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5:00Z</dcterms:created>
  <dc:creator>Администратор</dc:creator>
  <dc:description/>
  <cp:keywords/>
  <dc:language>en-US</dc:language>
  <cp:lastModifiedBy>Lab-inf-21</cp:lastModifiedBy>
  <cp:lastPrinted>2020-06-10T12:59:00Z</cp:lastPrinted>
  <dcterms:modified xsi:type="dcterms:W3CDTF">2021-04-01T08:33:00Z</dcterms:modified>
  <cp:revision>24</cp:revision>
  <dc:subject/>
  <dc:title>Введено в действие</dc:title>
</cp:coreProperties>
</file>